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2555" cy="11000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719455</wp:posOffset>
            </wp:positionV>
            <wp:extent cx="7103110" cy="892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ИКА</w:t>
      </w:r>
    </w:p>
    <w:p>
      <w:pPr>
        <w:pStyle w:val="Normal"/>
        <w:widowControl w:val="false"/>
        <w:autoSpaceDE w:val="false"/>
        <w:spacing w:lineRule="auto" w:line="237" w:before="0" w:after="0"/>
        <w:ind w:left="4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бочая программа по физике для 9 класса составлена на основе Фундаментального ядра содержания общего образования, Требований к результатам обучения, представленных в Стандарте основного общего образования и авторской программы </w:t>
      </w:r>
      <w:r>
        <w:rPr>
          <w:rFonts w:cs="Times New Roman" w:ascii="Times New Roman" w:hAnsi="Times New Roman"/>
          <w:i/>
          <w:iCs/>
        </w:rPr>
        <w:t>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Гутн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ерышкина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на конкретизирует содержание предметных тем, предлагает распределение учебных часов по разделам курса, последовательность изучения тем и разделов с учѐтом межпредметных и внутрипредметных связей, логики учебного процесса, возрастных особенностей учащихся. Определѐн также перечень демонстраций, лабораторных работ и практических занятий. Реализация программы обеспечивается нормативными документами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2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Федеральным компонентом государственного стандарта общего образовани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приказ МО РФ от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05.03.2004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№1089) и Федеральным БУП для образовательных учреждений РФ (приказ МО РФ от 09.03.2004 №1312);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учебникам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включены в Федеральный перечень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99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iCs/>
        </w:rPr>
        <w:t xml:space="preserve">ПёрышкинА.В., ГутникЕ.М. </w:t>
      </w:r>
      <w:r>
        <w:rPr>
          <w:rFonts w:cs="Times New Roman" w:ascii="Times New Roman" w:hAnsi="Times New Roman"/>
        </w:rPr>
        <w:t>Физика-9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рофа, 2010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 xml:space="preserve">сборниками тестовых и текстовых заданий для контроля знаний и умений: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06" w:before="0" w:after="0"/>
        <w:ind w:left="720" w:right="40" w:hanging="36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Куперштейн Ю.С. 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,8,9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асс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орные конспекты и дифференцированные задачи.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-П.:БХВ-Петербург,2008.-202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>Кирик Л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амостоятельные и контрольные работ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лекса,2003.-175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Громцева О.И.. </w:t>
      </w:r>
      <w:r>
        <w:rPr>
          <w:rFonts w:cs="Times New Roman" w:ascii="Times New Roman" w:hAnsi="Times New Roman"/>
        </w:rPr>
        <w:t>Тесты по физике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 учебнику А.В.Перышкина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.М.Гутник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«Физ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асс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Экзамен,2011.- 173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5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Марон А.Е., Марон </w:t>
      </w:r>
      <w:r>
        <w:rPr>
          <w:rFonts w:cs="Times New Roman" w:ascii="Times New Roman" w:hAnsi="Times New Roman"/>
        </w:rPr>
        <w:t>£</w:t>
      </w:r>
      <w:r>
        <w:rPr>
          <w:rFonts w:cs="Times New Roman" w:ascii="Times New Roman" w:hAnsi="Times New Roman"/>
          <w:i/>
          <w:iCs/>
        </w:rPr>
        <w:t xml:space="preserve"> А. </w:t>
      </w:r>
      <w:r>
        <w:rPr>
          <w:rFonts w:cs="Times New Roman" w:ascii="Times New Roman" w:hAnsi="Times New Roman"/>
        </w:rPr>
        <w:t>Дидактические материал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зика-9. 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рофа, 2004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128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Лукашик В.И. </w:t>
      </w:r>
      <w:r>
        <w:rPr>
          <w:rFonts w:cs="Times New Roman" w:ascii="Times New Roman" w:hAnsi="Times New Roman"/>
        </w:rPr>
        <w:t>Сборник вопросов и задач по физике. 7—9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. 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свещение, 201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192с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Пёрышкин А.В. </w:t>
      </w:r>
      <w:r>
        <w:rPr>
          <w:rFonts w:cs="Times New Roman" w:ascii="Times New Roman" w:hAnsi="Times New Roman"/>
        </w:rPr>
        <w:t>Сборник задач по физик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7-9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рофа, 2014;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</w:rPr>
        <w:t xml:space="preserve">Рымкевич А.П. </w:t>
      </w:r>
      <w:r>
        <w:rPr>
          <w:rFonts w:cs="Times New Roman" w:ascii="Times New Roman" w:hAnsi="Times New Roman"/>
        </w:rPr>
        <w:t>Сборник задач по физике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д-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0-е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тереотипное. —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рофа, 2006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Цели изучения курса — выработка компетенций: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/>
          <w:iCs/>
        </w:rPr>
        <w:t>общеобразовательных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96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умения самостоятельно и мотивированно организовывать свою познавательную деятельность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(от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становки цели до получения и оценки результата);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74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умения использовать элементы причинно-следственного и структурно-функционального анализа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определять сущностные характеристики изучаемого объекта, развѐрнуто обосновывать суждения, давать определения, приводить доказательства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20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я использовать мультимедийные ресурсы и компьютерные технологии для обработки, передачи, математизации информации, презентации результатов познавательной и практической деятельности;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00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ния оценивать и корректировать своѐ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1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едметно-ориентированных.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0" w:right="620" w:hanging="0"/>
        <w:rPr/>
      </w:pP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понимать возрастающую роль науки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иление взаимосвязи и взаимного влияния науки и техники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евращение науки в непосредственную производительную силу общества; осознавать взаимодействие человека с окружающей средой, возможности и способы охраны природы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740" w:firstLine="286"/>
        <w:rPr/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развивать познавательные интересы и интеллектуальные способности в процессе самостоятельного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приобретения физических знаний с использованием различных источников информации, в том числе компьютерных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20" w:right="140" w:firstLine="286"/>
        <w:rPr/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воспитывать убеждѐнность в позитивной роли физики в жизни современного общества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перспектив развития энергетики, транспорта, средств связи и др.; овладевать умениями применять полученные знания для объяснения разнообразных физических явлений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right="400" w:firstLine="286"/>
        <w:rPr/>
      </w:pPr>
      <w:r>
        <w:rPr>
          <w:rFonts w:cs="Arial" w:ascii="Arial" w:hAnsi="Arial"/>
        </w:rPr>
        <w:t>—</w:t>
      </w:r>
      <w:r>
        <w:rPr>
          <w:rFonts w:cs="Times New Roman" w:ascii="Times New Roman" w:hAnsi="Times New Roman"/>
        </w:rPr>
        <w:t>применять полученные знания и умения для безопасного использования веществ и механизмов в быту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2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обучения физике входят: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04" w:before="0" w:after="0"/>
        <w:ind w:left="720" w:right="280" w:hanging="36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развитие мышления учащихся, формирование у них самостоятельно приобретать и применять знания, наблюдать и объяснять физические явления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6" w:before="0" w:after="0"/>
        <w:ind w:left="720" w:right="360" w:hanging="36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04" w:before="0" w:after="0"/>
        <w:ind w:left="720" w:right="600" w:hanging="36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16" w:before="0" w:after="0"/>
        <w:ind w:left="720" w:right="740" w:hanging="36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 методами научного познания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6350</wp:posOffset>
                </wp:positionV>
                <wp:extent cx="26416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5pt" to="219.9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установки для эксперимента по описанию, рисунку или схеме и проводить наблюдения изучаемых явлени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новенную скорость и ускорение при прямолинейном движении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20" w:before="0" w:after="0"/>
        <w:ind w:left="78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колебаний маятник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мерений в виде таблиц, графиков и выявлять эмпирические законо-мерности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менения координаты тела от времени. 1.4.Объяснить результаты наблюдений и экспериментов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мену дня и ночи в системе отсчета, связанной с Землей, и в системе отсчета, связанной с Солнцем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13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экспериментальные результаты для предсказания значения величин, характеризующих ход физических явлений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ложение тела при его движении под действием сил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ть основными понятиями и законами физ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я физических величин и формулировать физические закон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изические явления и процессы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менения и преобразования энергии при анализе: свободного падения тел, движения тел при на-личии трения, колебаний нитяного и пружинного маятник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внодействующую силу, используя второй закон Ньюто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мпульс тела, если известны скорость тела и его масс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сстояние, на которое распространяется звук за определенное время при заданной скор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инетическую энергию тела при заданных массе и скор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ую энергию взаимодействия тела с Землей и силу тяжести при заданной массе те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риним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рабатывать и предъявлять учебную информацию в различных 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(словесной, образной, символической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сточники электростатического и магнитного полей, способы их обнаруж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сти скорости и траектории движения одного и того же тела в разных системах отсче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зменения скорости тел под действием си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еформации тел при взаимодейств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явления закона сохранения импульса в природе и техни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лебательных и волновых движений в природе и технике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х последствий работы двигателей внутреннего сгорания, тепловых, атомных и гидро-электростанций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 пересказывать текст учебника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4213860</wp:posOffset>
                </wp:positionV>
                <wp:extent cx="35496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331.8pt" to="291.45pt,-331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-2110105</wp:posOffset>
                </wp:positionV>
                <wp:extent cx="624840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66.15pt" to="503.95pt,-166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54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мысль в прочитанном текст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прочитанном тексте ответы на поставленные вопрос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ировать прочитанный текс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значения величин по таблицам результатов измерений и построенным графика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иод, амплитуду и частоту (по графику колебаний)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 графику зависимости координаты от времени: координату времени в заданный момент времени; промежутки времени, в течение которых тело двигалось с постоянной, увеличивающейся, уменьшающейся скоростью; промежутки времени действия силы. 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-9525</wp:posOffset>
                </wp:positionV>
                <wp:extent cx="17373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-0.75pt" to="334.5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стных ответов учащихся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-6985</wp:posOffset>
                </wp:positionV>
                <wp:extent cx="2395855" cy="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0.55pt" to="360.4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показывает верное понимание физической сущ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твет ученика удовлетворяет основным требованиям к ответу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правильно понимает физическую сущ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не овладел основными знаниями в соответствии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и допустил больше ошибок и недочетов, чем необходимо для оценки 3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еник не может ответить ни на один из поставленных вопросов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исьменных контрольных работ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-6985</wp:posOffset>
                </wp:positionV>
                <wp:extent cx="287020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0.55pt" to="379.1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ую полностью без ошибок и недочетов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ую полность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и наличии не более одной ошибки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недочета, не более трех недочетов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у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работы правильно или при допущении 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число ошибок и недочетов превысило норму для 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полнено менее 2/3 работы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за работу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ную совсем или выполненную с грубыми ошибкам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лабораторных работ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-6985</wp:posOffset>
                </wp:positionV>
                <wp:extent cx="202247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-0.55pt" to="345.7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выполнил работу в полном объеме с соблюд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 последовательности проведения опытов и измерений; самостоятельно и рационально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2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4" w:name="page9"/>
      <w:bookmarkEnd w:id="4"/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выполнил работу в соответствии с требованиями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 5, но допустил два-три недочета, не более одной негрубой ошибки и одного недочета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выполнил работу не полность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бъ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выполнил работу не полностью и объем выполн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не позволяет сделать правильные выводы, вычисления; наблюдения проводились неправильно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1 </w:t>
      </w:r>
      <w:r>
        <w:rPr>
          <w:rFonts w:cs="Times New Roman" w:ascii="Times New Roman" w:hAnsi="Times New Roman"/>
          <w:sz w:val="24"/>
          <w:szCs w:val="24"/>
        </w:rPr>
        <w:t>ставится в том случа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щийся совсем не выполнил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шибок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-6985</wp:posOffset>
                </wp:positionV>
                <wp:extent cx="127000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-0.55pt" to="316.1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Грубые ошибки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выделять в ответе главное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" w:leader="none"/>
        </w:tabs>
        <w:overflowPunct w:val="false"/>
        <w:autoSpaceDE w:val="false"/>
        <w:spacing w:lineRule="auto" w:line="225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читать и строить графики и принципиальные схемы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38" w:leader="none"/>
        </w:tabs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определить показания измерительного прибо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егрубые ошибки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2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ый выбор хода решения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Недочеты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циональные записи при вычислениях, нерациональные приемы вычислений, преобразований и решения задач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режное выполнение записей, чертежей, схем, график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2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37" w:before="0" w:after="0"/>
        <w:ind w:left="5200" w:hanging="0"/>
        <w:rPr>
          <w:rFonts w:ascii="Times New Roman" w:hAnsi="Times New Roman" w:cs="Times New Roman"/>
          <w:sz w:val="24"/>
          <w:szCs w:val="24"/>
        </w:rPr>
      </w:pPr>
      <w:bookmarkStart w:id="5" w:name="page11"/>
      <w:bookmarkEnd w:id="5"/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аресурсы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</w:rPr>
        <w:t>Библиотека электронных наглядных пособ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«ФИЗИ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7-9». -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ГУ РЦ ЭМТО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Кирилл и Мефодий, 2003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ind w:right="400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2.</w:t>
      </w:r>
      <w:r>
        <w:rPr>
          <w:rFonts w:cs="Times New Roman" w:ascii="Times New Roman" w:hAnsi="Times New Roman"/>
          <w:sz w:val="21"/>
          <w:szCs w:val="21"/>
        </w:rPr>
        <w:t>Библиотека наглядных пособий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ФИЗИКА. 7—11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лассы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 платформе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«1С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разование. 3.0»: 2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D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 ред. Н.К.Ханнанова. - Дрофа-Формоза-Пермский РЦИ. — obr. 1c.ru/catalog.jsp?top=4.</w:t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</w:rPr>
        <w:t>Набор дисков с видеофрагмент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(21экз.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7-9классов</w:t>
      </w:r>
    </w:p>
    <w:p>
      <w:pPr>
        <w:pStyle w:val="Normal"/>
        <w:widowControl w:val="false"/>
        <w:autoSpaceDE w:val="false"/>
        <w:spacing w:lineRule="auto" w:line="228" w:before="0" w:after="0"/>
        <w:ind w:left="280" w:hanging="0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24"/>
          <w:szCs w:val="24"/>
        </w:rPr>
        <w:t>Сайты для работы: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opengia.ru/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metodist.lbz.ru/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уроки.мирфизики.рф/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uchportal.ru/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koiro.edu.ru/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proshkolu.ru/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fcior.edu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5" w:before="0" w:after="0"/>
        <w:ind w:left="640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идова М.Ю., Коровин В.А. Методический справочник учителя физики,- М.:Мнемозина, 2003.-229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Рабочие программы Физика.7-9 классы. – М.:Дрофа,2013.-334с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ирик Л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етодические материалы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лекса,2003.-38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нятые сокращения: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righ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Р — контрольная работа; Л — задачник </w:t>
      </w:r>
      <w:r>
        <w:rPr>
          <w:rFonts w:cs="Times New Roman" w:ascii="Times New Roman" w:hAnsi="Times New Roman"/>
          <w:i/>
          <w:iCs/>
        </w:rPr>
        <w:t>В.И.Лукашика</w:t>
      </w:r>
      <w:r>
        <w:rPr>
          <w:rFonts w:cs="Times New Roman" w:ascii="Times New Roman" w:hAnsi="Times New Roman"/>
        </w:rPr>
        <w:t xml:space="preserve"> (см. список сборников заданий); ЛР — лабораторная работа;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60" w:righ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 — задачник </w:t>
      </w:r>
      <w:r>
        <w:rPr>
          <w:rFonts w:cs="Times New Roman" w:ascii="Times New Roman" w:hAnsi="Times New Roman"/>
          <w:i/>
          <w:iCs/>
        </w:rPr>
        <w:t>А.В.Пёрышкина;</w:t>
      </w:r>
      <w:r>
        <w:rPr>
          <w:rFonts w:cs="Times New Roman" w:ascii="Times New Roman" w:hAnsi="Times New Roman"/>
        </w:rPr>
        <w:t xml:space="preserve"> (см.список сборников заданий); Р — задачник </w:t>
      </w:r>
      <w:r>
        <w:rPr>
          <w:rFonts w:cs="Times New Roman" w:ascii="Times New Roman" w:hAnsi="Times New Roman"/>
          <w:i/>
          <w:iCs/>
        </w:rPr>
        <w:t>А.П.Рымкевича</w:t>
      </w:r>
      <w:r>
        <w:rPr>
          <w:rFonts w:cs="Times New Roman" w:ascii="Times New Roman" w:hAnsi="Times New Roman"/>
        </w:rPr>
        <w:t xml:space="preserve"> (см. список сборников заданий); СР — самостоятельная работа;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0" w:right="72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У – упражнение из учебника DVD – диск с видео-ресурсом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– электронные образовательные ресурсы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Р – цифровой образовательный ресурс с сайт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fcior.edu.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60" w:type="dxa"/>
        <w:jc w:val="left"/>
        <w:tblInd w:w="2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480"/>
      </w:tblGrid>
      <w:tr>
        <w:trPr>
          <w:trHeight w:val="331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Контрольны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аботы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Лабораторны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и практическ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аботы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Учебные ча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которые рассчитан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по 2 часа в неделю)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физик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83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 класс</w:t>
      </w:r>
    </w:p>
    <w:p>
      <w:pPr>
        <w:pStyle w:val="Normal"/>
        <w:widowControl w:val="false"/>
        <w:autoSpaceDE w:val="false"/>
        <w:spacing w:lineRule="auto" w:line="218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70 ч ,2 </w:t>
      </w:r>
      <w:r>
        <w:rPr>
          <w:rFonts w:cs="Times New Roman" w:ascii="Times New Roman" w:hAnsi="Times New Roman"/>
          <w:sz w:val="26"/>
          <w:szCs w:val="26"/>
        </w:rPr>
        <w:t>ч в неделю)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0" w:right="54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6" w:name="page13"/>
      <w:bookmarkEnd w:id="6"/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1. Законы взаимодействия и движения тел </w:t>
      </w:r>
      <w:r>
        <w:rPr>
          <w:rFonts w:cs="Times New Roman" w:ascii="Times New Roman" w:hAnsi="Times New Roman"/>
          <w:i/>
          <w:iCs/>
          <w:sz w:val="30"/>
          <w:szCs w:val="30"/>
        </w:rPr>
        <w:t>(2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)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. Система отсчета.</w:t>
      </w:r>
    </w:p>
    <w:p>
      <w:pPr>
        <w:pStyle w:val="Normal"/>
        <w:widowControl w:val="false"/>
        <w:autoSpaceDE w:val="false"/>
        <w:spacing w:lineRule="auto" w:line="208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. Скорость прямолинейного равномерного движения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280" w:right="20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Normal"/>
        <w:widowControl w:val="false"/>
        <w:autoSpaceDE w:val="false"/>
        <w:spacing w:lineRule="auto" w:line="208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сть механического движения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300" w:right="196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альные системы отсчета. Первый, второй и третий законы Ньютона. Свободное падение. Закон всемирного тяготения. Искусственные спутники Земли. Импульс. Закон сохранения импульса. Ракеты.</w:t>
      </w:r>
    </w:p>
    <w:p>
      <w:pPr>
        <w:pStyle w:val="Normal"/>
        <w:widowControl w:val="false"/>
        <w:autoSpaceDE w:val="false"/>
        <w:spacing w:lineRule="auto" w:line="22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 и энергия. Вывод закона сохранения механической энергии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ind w:left="20" w:right="5260" w:firstLine="29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сследование равноускоренного движения 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 скорости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2. Механические колебания и волны. Звук </w:t>
      </w:r>
      <w:r>
        <w:rPr>
          <w:rFonts w:cs="Times New Roman" w:ascii="Times New Roman" w:hAnsi="Times New Roman"/>
          <w:i/>
          <w:iCs/>
          <w:sz w:val="30"/>
          <w:szCs w:val="30"/>
        </w:rPr>
        <w:t>(11ч)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40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left="4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олебаний в упругих средах. Поперечные и продольные волны. Связь длины волны со скоростью ее распространения и периодом (частотой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волны. Скорость звука. Высота и громкость звука. Эхо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ая лабораторная работ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00" w:right="580" w:hanging="2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и частоты свободных колебаний маятника от его длины.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ускорения свободного падения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3. Электромагнитные явления </w:t>
      </w:r>
      <w:r>
        <w:rPr>
          <w:rFonts w:cs="Times New Roman" w:ascii="Times New Roman" w:hAnsi="Times New Roman"/>
          <w:i/>
          <w:iCs/>
          <w:sz w:val="30"/>
          <w:szCs w:val="30"/>
        </w:rPr>
        <w:t>(1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)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ое и неоднородное магнитное поле. Направление тока и направление линий его магнитного</w:t>
      </w:r>
    </w:p>
    <w:p>
      <w:pPr>
        <w:pStyle w:val="Normal"/>
        <w:widowControl w:val="false"/>
        <w:autoSpaceDE w:val="false"/>
        <w:spacing w:lineRule="auto" w:line="184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. Правило буравчика.</w:t>
      </w:r>
    </w:p>
    <w:p>
      <w:pPr>
        <w:pStyle w:val="Normal"/>
        <w:widowControl w:val="false"/>
        <w:autoSpaceDE w:val="false"/>
        <w:spacing w:lineRule="auto" w:line="22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магнитного поля. Правило левой ру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60" w:right="60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я магнитного поля. Магнитный поток. Электромагнитная индукция. Явление самоиндукции. Получение и передача переменного электрического тока. Трансформатор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60" w:right="6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энергии в электрогенераторах. 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40" w:right="80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ая лабораторная работа</w:t>
      </w:r>
    </w:p>
    <w:p>
      <w:pPr>
        <w:pStyle w:val="Normal"/>
        <w:widowControl w:val="false"/>
        <w:autoSpaceDE w:val="false"/>
        <w:spacing w:lineRule="auto" w:line="232" w:before="0" w:after="0"/>
        <w:ind w:left="60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явления электромагнитной индукции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4. Строение атома и атомного ядра. </w:t>
      </w:r>
      <w:r>
        <w:rPr>
          <w:rFonts w:cs="Times New Roman" w:ascii="Times New Roman" w:hAnsi="Times New Roman"/>
          <w:sz w:val="28"/>
          <w:szCs w:val="28"/>
        </w:rPr>
        <w:t>Использование энергии атомных ядер</w:t>
      </w:r>
      <w:r>
        <w:rPr>
          <w:rFonts w:cs="Times New Roman" w:ascii="Times New Roman" w:hAnsi="Times New Roman"/>
          <w:sz w:val="30"/>
          <w:szCs w:val="30"/>
        </w:rPr>
        <w:t>. (</w:t>
      </w:r>
      <w:r>
        <w:rPr>
          <w:rFonts w:cs="Times New Roman" w:ascii="Times New Roman" w:hAnsi="Times New Roman"/>
          <w:i/>
          <w:iCs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)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0" w:right="30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ения атомов. Альфа-, бета- и гамма-излучения. Опыты Резерфорда. Ядерная модель атом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300" w:right="3800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превращения атомных ядер. Протонно-нейтронная модель ядра. Зарядовое и массовое числа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right="120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6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связи частиц в ядре. Выделение энергии при делении и синтезе ядер. Излучение звезд. Ядер-ная энергетика. Экологические проблемы работы атомных электростанций.</w:t>
      </w:r>
    </w:p>
    <w:p>
      <w:pPr>
        <w:pStyle w:val="Normal"/>
        <w:widowControl w:val="false"/>
        <w:autoSpaceDE w:val="false"/>
        <w:spacing w:lineRule="auto" w:line="22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блюдения и регистрации частиц в ядерной физике. Дозиметр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4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ронтальная лабораторная работа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реков заряженных частиц по готовым фотографиям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600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еления ядра атома урана по фотографии треков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8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торение </w:t>
      </w:r>
      <w:r>
        <w:rPr>
          <w:rFonts w:cs="Times New Roman" w:ascii="Times New Roman" w:hAnsi="Times New Roman"/>
          <w:i/>
          <w:iCs/>
          <w:sz w:val="30"/>
          <w:szCs w:val="30"/>
        </w:rPr>
        <w:t>— 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езерв </w:t>
      </w:r>
      <w:r>
        <w:rPr>
          <w:rFonts w:cs="Times New Roman" w:ascii="Times New Roman" w:hAnsi="Times New Roman"/>
          <w:i/>
          <w:iCs/>
          <w:sz w:val="30"/>
          <w:szCs w:val="30"/>
        </w:rPr>
        <w:t>(2ч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540" w:gutter="0" w:header="0" w:top="77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40"/>
        <w:gridCol w:w="2060"/>
        <w:gridCol w:w="760"/>
        <w:gridCol w:w="2220"/>
        <w:gridCol w:w="640"/>
        <w:gridCol w:w="2060"/>
        <w:gridCol w:w="1640"/>
        <w:gridCol w:w="1660"/>
        <w:gridCol w:w="900"/>
      </w:tblGrid>
      <w:tr>
        <w:trPr>
          <w:trHeight w:val="372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7"/>
            <w:bookmarkStart w:id="9" w:name="page17"/>
            <w:bookmarkEnd w:id="9"/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чая программа   по физике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класс   (70 ч)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, навык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.</w:t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коны взаимодействия и движения тел (28 ч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в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сле §1, Решение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Упр.1(3,4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е физик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точк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й точки и системы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из Упр.1(2,5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точк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стеме отсч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отсчет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 3,4,5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тсче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одить прим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го движени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я о траектории,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Упр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, пути и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и перемещен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9,10,11,1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и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, пути 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и, отличать путь о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я о координате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, Упр.3(2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е точки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, координате вектора,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14,15,16,1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егося тел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е вектора,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е вектора перемещения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е вектор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ции вектор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 и ег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вектора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ции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 п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ю координат векто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, и его модул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е о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 Упр.4(2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 равномерном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108,124,130,13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, постоянная скорость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го основная характерис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расче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, пути, перемещения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график скорости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еремещ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 и, пользуяс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ом скорости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тличие в определени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.№51,52,5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 Упр.5(2,3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го движения,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гновенной скорости,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№156,15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, единицу измерения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9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9885</wp:posOffset>
            </wp:positionH>
            <wp:positionV relativeFrom="paragraph">
              <wp:posOffset>-4902835</wp:posOffset>
            </wp:positionV>
            <wp:extent cx="33655" cy="6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-5479415</wp:posOffset>
                </wp:positionV>
                <wp:extent cx="127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8pt;margin-top:-431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2850</wp:posOffset>
            </wp:positionH>
            <wp:positionV relativeFrom="paragraph">
              <wp:posOffset>-4312285</wp:posOffset>
            </wp:positionV>
            <wp:extent cx="33655" cy="6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40"/>
        <w:gridCol w:w="2060"/>
        <w:gridCol w:w="2980"/>
        <w:gridCol w:w="2700"/>
        <w:gridCol w:w="1640"/>
        <w:gridCol w:w="1640"/>
        <w:gridCol w:w="92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ge19"/>
            <w:bookmarkStart w:id="11" w:name="page19"/>
            <w:bookmarkEnd w:id="11"/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 в С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 формулу д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 ускоре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новенной скор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равнение зависим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.№56,5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Упр.6(4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V(t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(3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155,1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троить графи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 =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. Графи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(t)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 по графи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V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vertAlign w:val="subscript"/>
              </w:rPr>
              <w:t>x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роекцию ускор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vertAlign w:val="subscript"/>
              </w:rPr>
              <w:t>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р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е перемещ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Р.№56,5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 Упр.7(1,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ямолинейно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(3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м движени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расчета перемещ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 формул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дач, вычисля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о график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ри решении зада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задач 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,стр.2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ями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иант с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ом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дить измер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1,оформление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ы измерительной лентой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 плану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-8, задачи 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без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 помощью метроном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 скорост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ямолиней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ри решении зада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-8, задачи 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"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1 по т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лучен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молиней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ри решении зада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и чтен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ов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задач по теме: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 Упр.9(4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и скорости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(1,2,3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40"/>
        <w:gridCol w:w="2060"/>
        <w:gridCol w:w="2980"/>
        <w:gridCol w:w="2700"/>
        <w:gridCol w:w="1640"/>
        <w:gridCol w:w="1640"/>
        <w:gridCol w:w="92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page21"/>
            <w:bookmarkStart w:id="13" w:name="page21"/>
            <w:bookmarkEnd w:id="13"/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и, пут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28,29,30,31,32.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одить пример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сти траектории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 и перемещении,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рию вопроса о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 Упр.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тсчета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тсчета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теля и Г.Галилея д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112,115,118,119,12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к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ьютона; словесн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 I зак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одить пример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рциальных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ерциальных систем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ч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к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овесн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 Упр.11(1,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 139,140,15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закона Ньютона и формул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формулы для ре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зако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закон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овесн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 152-15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закона Ньютона и формул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ую формулу для реш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закона Ньюто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ницы применимост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0-12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м закона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в Ньюто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задания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(3-а,б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 реша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74(нов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пад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 по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изический смыс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3,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Движение тела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м сил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го падения те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(2),Упр.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(1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ен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о ввер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ускоренное движение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ы законов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3,1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реш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т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9Кл)стр.111,115,1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(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менять формулы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шения зада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он, значение, единиц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 Упр.15(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т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т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 и физический смыс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169,1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40"/>
        <w:gridCol w:w="2060"/>
        <w:gridCol w:w="2980"/>
        <w:gridCol w:w="2700"/>
        <w:gridCol w:w="1640"/>
        <w:gridCol w:w="1640"/>
        <w:gridCol w:w="920"/>
      </w:tblGrid>
      <w:tr>
        <w:trPr>
          <w:trHeight w:val="23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page23"/>
            <w:bookmarkStart w:id="15" w:name="page23"/>
            <w:bookmarkEnd w:id="15"/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витационной постоянно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ускор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 Упр.16(2,3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 из зак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176,18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ого тягот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илу тяже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е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вид дв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8,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ого движе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(1,4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 Движе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стремительно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 по окружности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 и его направлени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й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й скорости и е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ю скорость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о движении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тела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8,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о движении п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№167,165,16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ешать задачи 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в вид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намике»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линейном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команд н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10-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инейном движении те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пределений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вижении по окружности)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в, формул, реше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законов Ньюто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2 по те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знания пр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чественны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коны динамики"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и типовых задач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и задач на вычислени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 тела. Зако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импульс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импульс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, запись закона и ег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№314,32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(1,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ение зак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, Упр.21(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 Ракеты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импульс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№32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ссчитывать1-ую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 решение задач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1.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 Упр.19(1,2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и Зем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ую скор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№23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от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зако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качественные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 Упр.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задачи с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задания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закон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я механическо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460"/>
        <w:gridCol w:w="2120"/>
        <w:gridCol w:w="540"/>
        <w:gridCol w:w="2060"/>
        <w:gridCol w:w="2400"/>
        <w:gridCol w:w="1500"/>
        <w:gridCol w:w="2340"/>
        <w:gridCol w:w="680"/>
      </w:tblGrid>
      <w:tr>
        <w:trPr>
          <w:trHeight w:val="3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ge25"/>
            <w:bookmarkStart w:id="17" w:name="page25"/>
            <w:bookmarkEnd w:id="17"/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I.</w:t>
            </w:r>
          </w:p>
        </w:tc>
        <w:tc>
          <w:tcPr>
            <w:tcW w:w="5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ханические колебания и волны. Звук. (11 ч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вид движен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слов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6качествен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,25,Упр.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 Свобод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ебательное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ния  свобод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Р.430, Л. 850-85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, приводи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. Маятник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,27,Л.86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, период,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ы, периода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856,858,860, Р.409,429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колеб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колебан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 колеба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у связи периода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у, период и часто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 по графику и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2 «Исследов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ериода 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2,оформлени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периода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колебан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 и част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 плану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ы свобод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, формулу связ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 и част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мерять обще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а от его длины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ескольк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х колеба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энерг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энерги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он сохран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,29,30,Упр.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лебательн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лебани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и применять 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. Затухающ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пол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зонанса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. Вынужден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колеблющего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волн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,32,Л.889,890,89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 в упруг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 в упруго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вол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. Волны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е.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водить пример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893,894,89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ы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ых и попереч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ые волны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114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40"/>
        <w:gridCol w:w="2200"/>
        <w:gridCol w:w="2120"/>
        <w:gridCol w:w="2860"/>
        <w:gridCol w:w="1620"/>
        <w:gridCol w:w="1780"/>
        <w:gridCol w:w="74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ge2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34-6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олны. Скорость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иод,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, решение задач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6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 Упр.2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 волн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35,4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литуда, длин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 и скорость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зву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колеб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волны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38,4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вуково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8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и тембр зву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звуков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яти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5,36,37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сть звук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ы, тембра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45,446,заполнение таблиц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898-9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сти звука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ов звуковых волн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отлич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 в зависим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еѐ характеристик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зву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собенн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-41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ые волны. Скорость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40,442, 44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903,906-9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волны 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а в различны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1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зву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звука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ъяснять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е двух сре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звука. Эх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звука н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е раздела дву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3  «Измер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у дл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№3,оформлени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Л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 свобод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ускор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 плану, вывод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я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е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ом колеб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го падения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тн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еличины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= 9,8 м/с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м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й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3 по тем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формулы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2.1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ческие колеб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, частоты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ны. Звук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 и волны,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я 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ы волны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780" w:right="7160" w:hanging="0"/>
        <w:rPr>
          <w:rFonts w:ascii="Times New Roman" w:hAnsi="Times New Roman" w:cs="Times New Roman"/>
          <w:sz w:val="24"/>
          <w:szCs w:val="24"/>
        </w:rPr>
      </w:pPr>
      <w:bookmarkStart w:id="19" w:name="page29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598805</wp:posOffset>
                </wp:positionV>
                <wp:extent cx="9396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7.15pt" to="790.85pt,4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897890</wp:posOffset>
                </wp:positionV>
                <wp:extent cx="93967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.7pt" to="790.85pt,7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5860</wp:posOffset>
                </wp:positionH>
                <wp:positionV relativeFrom="page">
                  <wp:posOffset>595630</wp:posOffset>
                </wp:positionV>
                <wp:extent cx="0" cy="30480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6.9pt" to="91.8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43530</wp:posOffset>
                </wp:positionH>
                <wp:positionV relativeFrom="page">
                  <wp:posOffset>595630</wp:posOffset>
                </wp:positionV>
                <wp:extent cx="0" cy="30480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6.9pt" to="223.9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6245</wp:posOffset>
                </wp:positionH>
                <wp:positionV relativeFrom="page">
                  <wp:posOffset>595630</wp:posOffset>
                </wp:positionV>
                <wp:extent cx="0" cy="3048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6.9pt" to="334.35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87365</wp:posOffset>
                </wp:positionH>
                <wp:positionV relativeFrom="page">
                  <wp:posOffset>595630</wp:posOffset>
                </wp:positionV>
                <wp:extent cx="0" cy="3048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46.9pt" to="439.95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402830</wp:posOffset>
                </wp:positionH>
                <wp:positionV relativeFrom="page">
                  <wp:posOffset>595630</wp:posOffset>
                </wp:positionV>
                <wp:extent cx="0" cy="3048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46.9pt" to="582.9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441055</wp:posOffset>
                </wp:positionH>
                <wp:positionV relativeFrom="page">
                  <wp:posOffset>595630</wp:posOffset>
                </wp:positionV>
                <wp:extent cx="0" cy="30480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65pt,46.9pt" to="664.65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59925</wp:posOffset>
                </wp:positionH>
                <wp:positionV relativeFrom="page">
                  <wp:posOffset>595630</wp:posOffset>
                </wp:positionV>
                <wp:extent cx="0" cy="3048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75pt,46.9pt" to="752.75pt,7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240</wp:posOffset>
                </wp:positionH>
                <wp:positionV relativeFrom="page">
                  <wp:posOffset>595630</wp:posOffset>
                </wp:positionV>
                <wp:extent cx="0" cy="58121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6.9pt" to="51.2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41255</wp:posOffset>
                </wp:positionH>
                <wp:positionV relativeFrom="page">
                  <wp:posOffset>595630</wp:posOffset>
                </wp:positionV>
                <wp:extent cx="0" cy="58121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46.9pt" to="790.65pt,50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  <w:u w:val="single"/>
        </w:rPr>
        <w:t>Уметь</w:t>
      </w:r>
      <w:r>
        <w:rPr>
          <w:rFonts w:cs="Times New Roman" w:ascii="Times New Roman" w:hAnsi="Times New Roman"/>
          <w:sz w:val="19"/>
          <w:szCs w:val="19"/>
        </w:rPr>
        <w:t>: решать задачи по изученной теме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40"/>
        <w:gridCol w:w="2200"/>
        <w:gridCol w:w="680"/>
        <w:gridCol w:w="1700"/>
        <w:gridCol w:w="2600"/>
        <w:gridCol w:w="1620"/>
        <w:gridCol w:w="1780"/>
        <w:gridCol w:w="740"/>
      </w:tblGrid>
      <w:tr>
        <w:trPr>
          <w:trHeight w:val="32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II.</w:t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магнитное поле (14ч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и е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агнитного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8Ф_4.1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-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, лини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нородное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о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ое  магнитн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ое 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го по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днородно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тока 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магнитного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труктур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8Ф_4.2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лини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и графическое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, опыт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5 с DVD-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 вокруг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лини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примерах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нитно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а с токо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х характер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«буравчика»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одника 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й ру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леноида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полюсов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проводника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илу Ампера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8Ф_4.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одник с токо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оком в магнитном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у Лоренца д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, опыт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. Правило лево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движ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а с током 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м поле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я магнитного пол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ная силов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конспект, 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,У.37-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 –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.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, формулу д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 индукци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илу, длин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ника и силу ток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пото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ая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онят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тока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, опыт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его смысл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электромагнит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слов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,49 отчет о Л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, опыты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№1,2,3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4«Изучение явл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делимы друг от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го тока 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1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. Майкл Фараде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е –только пр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―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Электромагни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л  в 1822 году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 внутри неѐ,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индукция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98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40"/>
        <w:gridCol w:w="2200"/>
        <w:gridCol w:w="2380"/>
        <w:gridCol w:w="2600"/>
        <w:gridCol w:w="1620"/>
        <w:gridCol w:w="1780"/>
        <w:gridCol w:w="74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0" w:name="page31"/>
            <w:bookmarkStart w:id="21" w:name="page31"/>
            <w:bookmarkEnd w:id="2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ѐк линий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онного то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го по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нц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8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самоиндук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сущност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онят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№6,7,8,9 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 самоиндукц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и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1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тивности, формул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магнитног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я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ток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передач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пособы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,У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явле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, опыты, анимац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2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го ток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го тока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 «Физика» библиоте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, принцип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генератор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х пособи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генератор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 тока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РАБОТ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ого тока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»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12 с DVD-1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ройство и действ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а» 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ь лини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ередач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60"/>
        <w:gridCol w:w="180"/>
        <w:gridCol w:w="2200"/>
        <w:gridCol w:w="2380"/>
        <w:gridCol w:w="2600"/>
        <w:gridCol w:w="1620"/>
        <w:gridCol w:w="1780"/>
        <w:gridCol w:w="74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ge33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48-10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явлени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источником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7.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53 У.44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го пол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-9. Работа по шкал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кции раскры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т ускоренн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В, №1 с DVD-1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ймс Клер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ущиес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бод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велл. Ка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заряды;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волн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», №1,2 с DV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о систем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«Излучение и прие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ы? Диапазон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ждающих друг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В», «Модель ЭМВ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ющихся 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х поле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1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как возникаю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12 с DVD-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55 У.45(2,5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ый контур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а, е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ский конденсатор»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я  в контуре, о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с DVD-20 «Модел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для работ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зависит емкость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приемника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н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батель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2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диосвязи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об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лок-схем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 DVD-20 «Принци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 DVD-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щего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радиолокатора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цип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ого устройст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осуществл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локатора»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вяз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1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природ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историческ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докладчико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3.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а. История развит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как частны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развития теори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§§42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ов на природу света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 ЭМ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 света, называть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озоны ЭМВ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1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 4 по тем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магнитное поле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магнитно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IV.</w:t>
            </w:r>
          </w:p>
        </w:tc>
        <w:tc>
          <w:tcPr>
            <w:tcW w:w="10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ение атома и атомного ядра. Использование энергии атомных ядер (14 ч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4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40"/>
        <w:gridCol w:w="2200"/>
        <w:gridCol w:w="2380"/>
        <w:gridCol w:w="2600"/>
        <w:gridCol w:w="1620"/>
        <w:gridCol w:w="1780"/>
        <w:gridCol w:w="740"/>
        <w:gridCol w:w="3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ge35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53-1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 как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роду лучей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сложног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и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, бета, гамма (знак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я атом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еоднород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а)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атомов. Опы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стор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модель стро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форд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строе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а Томсона и модель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в тетрад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я атом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форда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ы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 альфа-распад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ироду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ядер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та-распад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го распад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51 (1-3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закономерности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43(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совог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зарядовог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атома (ат.номера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ѐтчик Гейгера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временны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9 с DVD-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сследова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ильсона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наружения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ЛР№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38 (л\р6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ц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,  гд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№5 «Изучение треко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женных частиц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женных частиц по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х превращени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м фотографиям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протон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форд и Чедви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историю этих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з интернета 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9,7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ейтрон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е Starboar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ного ядра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троен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хему строен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1,7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ое число. Зарядово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а атома, А=Z+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а атом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- 45(1-3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1655,165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.  Изотоп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массовое числ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нуклонов) –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е Менделеев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рху формулы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ядра атом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– зарядовое числ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х элементов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протонов)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1"/>
                <w:szCs w:val="11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X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Менделеева вниз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е силы. Энерг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ядерных си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что такое дефект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. Дефект масс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агнитных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, энергия связ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тических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тационных си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40"/>
        <w:gridCol w:w="2200"/>
        <w:gridCol w:w="2380"/>
        <w:gridCol w:w="2600"/>
        <w:gridCol w:w="1620"/>
        <w:gridCol w:w="1780"/>
        <w:gridCol w:w="74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ge37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60-8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ядер урана. Цепна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ые реакции. Виды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механизм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5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4,75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деления. ЛР №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ых реакций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я ядер урана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деления ядр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емая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озможн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а урана по фотограф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правляема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ть ядерно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ков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. Критическа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е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Замедлител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ой реакци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й реактор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ое применение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стройств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 ядер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ого реактора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 энергии ядер 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ую энергию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энергетик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имущества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7,доклад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АЭС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С России, О жизн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а, Атомны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колы Рос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1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действ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се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авила защиты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 «В мир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_9Ф_4.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излучений.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ад. излучений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ционных опасностей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1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ядерная реакц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яние изотопов ядер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словия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CD КМ-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(дейтерия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кания  и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тия) дает гелий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ный нейтрон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ядерной реакц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1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ать задачи по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5-7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по тем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ой теме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1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 №5 по теме «Стро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а и атомного ядра»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«Строение атом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ам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томного ядра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рса физи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в тетрад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к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И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0" w:gutter="0" w:header="0" w:top="91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ge39"/>
      <w:bookmarkStart w:id="26" w:name="page39"/>
      <w:bookmarkEnd w:id="2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60" w:right="84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8:00Z</dcterms:created>
  <dc:creator/>
  <dc:description/>
  <cp:keywords/>
  <dc:language>en-US</dc:language>
  <cp:lastModifiedBy>Елена </cp:lastModifiedBy>
  <dcterms:modified xsi:type="dcterms:W3CDTF">2017-01-17T13:35:00Z</dcterms:modified>
  <cp:revision>4</cp:revision>
  <dc:subject/>
  <dc:title/>
</cp:coreProperties>
</file>