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845820</wp:posOffset>
            </wp:positionV>
            <wp:extent cx="6449695" cy="9319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7877175" cy="9991725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ИЗИКА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 класс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по физике для 7класса составлена на основе Фундаментального ядра содержания общего образования, Требований к результатам обучения, представленных в Стандарте основного общего образования и авторской программы </w:t>
      </w:r>
      <w:r>
        <w:rPr>
          <w:rFonts w:cs="Times New Roman" w:ascii="Times New Roman" w:hAnsi="Times New Roman"/>
          <w:i/>
          <w:iCs/>
          <w:lang w:val="ru-RU"/>
        </w:rPr>
        <w:t>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Гутни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ерышкина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firstLine="3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ѐтом межпредметных и внутрипредметных связей, логики учебного процесса, возрастных особенностей учащихся. Опре-делѐн также перечень демонстраций, лабораторных работ и практических занятий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120" w:first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Федеральным компонентом государственного стандарта общего обра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каз МО РФ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учебником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ключен в Федеральный перечень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96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Пёрышкин А.В. </w:t>
      </w:r>
      <w:r>
        <w:rPr>
          <w:rFonts w:cs="Times New Roman" w:ascii="Times New Roman" w:hAnsi="Times New Roman"/>
          <w:lang w:val="ru-RU"/>
        </w:rPr>
        <w:t>Физика-7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офа, 2010;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00" w:hanging="0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lang w:val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6" w:before="0" w:after="0"/>
        <w:ind w:left="720" w:right="680" w:hanging="357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Куперштейн Ю.С. </w:t>
      </w:r>
      <w:r>
        <w:rPr>
          <w:rFonts w:cs="Times New Roman" w:ascii="Times New Roman" w:hAnsi="Times New Roman"/>
          <w:lang w:val="ru-RU"/>
        </w:rPr>
        <w:t>Физик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,8,9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орные конспекты и дифференцированны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дачи.- </w:t>
      </w:r>
      <w:r>
        <w:rPr>
          <w:rFonts w:cs="Times New Roman" w:ascii="Times New Roman" w:hAnsi="Times New Roman"/>
        </w:rPr>
        <w:t xml:space="preserve">С-П.:БХВ-Петербург,2008.-202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5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ирик Л.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к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ые и контрольные работы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екса,2003.-127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5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Чеботарева А.В. </w:t>
      </w:r>
      <w:r>
        <w:rPr>
          <w:rFonts w:cs="Times New Roman" w:ascii="Times New Roman" w:hAnsi="Times New Roman"/>
          <w:lang w:val="ru-RU"/>
        </w:rPr>
        <w:t>Тесты по физике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учебнику А.В.Перышкин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к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М.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 xml:space="preserve">Экзамен,2009.-159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57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Лукашик В.И. </w:t>
      </w:r>
      <w:r>
        <w:rPr>
          <w:rFonts w:cs="Times New Roman" w:ascii="Times New Roman" w:hAnsi="Times New Roman"/>
          <w:lang w:val="ru-RU"/>
        </w:rPr>
        <w:t xml:space="preserve">Сборник вопросов и задач по физике. </w:t>
      </w:r>
      <w:r>
        <w:rPr>
          <w:rFonts w:cs="Times New Roman" w:ascii="Times New Roman" w:hAnsi="Times New Roman"/>
        </w:rPr>
        <w:t>7—9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л. —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свещение, 2013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 xml:space="preserve">192с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57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Пёрышкин А.В. </w:t>
      </w:r>
      <w:r>
        <w:rPr>
          <w:rFonts w:cs="Times New Roman" w:ascii="Times New Roman" w:hAnsi="Times New Roman"/>
          <w:lang w:val="ru-RU"/>
        </w:rPr>
        <w:t>Сборник задач по физик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-9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рофа, 2014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 изучения курса — выработка компетенций: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lang w:val="ru-RU"/>
        </w:rPr>
        <w:t>общеобразовательных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0" w:right="60" w:first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умения самостоятельно и мотивированно организовывать свою познавательную деятельно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от постановки цели до получения и оценки результата);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360" w:first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умения использовать элементы причинно-следственного и структурно-функцион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а, определять сущностные характеристики изучаемого объекта, развѐрнуто обосновывать суждения, давать определения, приводить доказательства;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firstLine="2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00" w:firstLine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умения оценивать и корректировать своѐ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едметно-ориентированных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0" w:right="280" w:hanging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нимать возрастающую роль науки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ие взаимосвязи и взаимного влияния науки 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560" w:firstLine="286"/>
        <w:rPr/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развивать познавательные интересы и интеллектуальные способности в процессе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80" w:firstLine="286"/>
        <w:rPr/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воспитывать убеждѐнность в позитивной роли физики в жизни современного общества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20" w:firstLine="286"/>
        <w:rPr/>
      </w:pPr>
      <w:r>
        <w:rPr>
          <w:rFonts w:cs="Arial" w:ascii="Arial" w:hAnsi="Arial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применять полученные знания и умения для безопасного использования веществ и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</w:t>
      </w:r>
    </w:p>
    <w:p>
      <w:pPr>
        <w:sectPr>
          <w:type w:val="nextPage"/>
          <w:pgSz w:w="11906" w:h="16838"/>
          <w:pgMar w:left="162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sectPr>
          <w:type w:val="nextPage"/>
          <w:pgSz w:w="11906" w:h="16838"/>
          <w:pgMar w:left="1096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реде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1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обучения физике входят: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06" w:before="0" w:after="0"/>
        <w:ind w:left="720" w:right="880" w:hanging="357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ышления учащихся, формирование у них самостоятельно приобретать и применять знания, наблюдать и объяснять физические явления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6" w:before="0" w:after="0"/>
        <w:ind w:left="720" w:right="560" w:hanging="357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06" w:before="0" w:after="0"/>
        <w:ind w:left="720" w:right="380" w:hanging="357"/>
        <w:jc w:val="both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6" w:before="0" w:after="0"/>
        <w:ind w:left="720" w:right="560" w:hanging="357"/>
        <w:rPr>
          <w:rFonts w:ascii="Courier New" w:hAnsi="Courier New" w:cs="Courier Ne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АССА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 методами научного познания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-6350</wp:posOffset>
                </wp:positionV>
                <wp:extent cx="26422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0.5pt" to="220.1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30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ирать установки для эксперимента по описанию, рисунку или схеме и проводить наблюдения изучаемых явлени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3" w:before="0" w:after="0"/>
        <w:ind w:left="780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у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5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у (упругости, тяжести, трения скольжения, выталкивающую)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к времени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ть результаты измерений в виде таблиц, графиков и выявлять эмпирические закономерност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ы упругости от удлинения пружин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ы тяжести от массы тел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сы вещества от его объем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Объяснить результаты наблюдений и экспериментов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ену дня и ночи в системе отсчета, связанной с Землей, и в системе отсчета, связанной с Солнце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ую сжимаемость газ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ую сжимаемость жидкостей и твердых тел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78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экспериментальные результаты для предсказания значения величин, характеризующих ход физических явлений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тела при его движении под действием си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длинение пружины под действием подвешенного груз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ладеть основными понятиями и законами физ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пределения физических величин и формулировать физические закон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изические явления и процессы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и преобразования энергии при анализе: свободного падения тел, движения тел при наличии тр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: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-1058545</wp:posOffset>
                </wp:positionV>
                <wp:extent cx="3550285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83.35pt" to="291.6pt,-8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2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sectPr>
          <w:type w:val="nextPage"/>
          <w:pgSz w:w="11906" w:h="16838"/>
          <w:pgMar w:left="1620" w:right="1018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2" w:name="page7"/>
      <w:bookmarkEnd w:id="2"/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тическую энергию тела при заданной массе и скорост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ую энергию взаимодействия тела с Землей и силу тяжести при заданной массе тел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сприним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ерерабатывать и предъявлять учебную информацию в разли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ормах (словесной, образной, символической)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Приводить пример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формации тел при взаимодейств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ов, подтверждающих основные положения молекулярно-кинетической теории. 3.2. Читать и пересказывать текст учебник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Выделять главную мысль в прочитанном тексте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Находить в прочитанном тексте ответы на поставленные вопросы. 3.5. Конспектировать прочитанный текст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Определять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ые значения величин по таблицам результатов измерений и построенным графикам;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-1934210</wp:posOffset>
                </wp:positionV>
                <wp:extent cx="5692140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152.3pt" to="460.25pt,-152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755775</wp:posOffset>
                </wp:positionV>
                <wp:extent cx="310959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38.25pt" to="244.9pt,-13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ивания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-9525</wp:posOffset>
                </wp:positionV>
                <wp:extent cx="17373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-0.75pt" to="304.3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устных ответов учащихся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8320</wp:posOffset>
                </wp:positionH>
                <wp:positionV relativeFrom="paragraph">
                  <wp:posOffset>-6985</wp:posOffset>
                </wp:positionV>
                <wp:extent cx="239649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0.55pt" to="330.2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показывает верное понимание физическ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ответ ученика удовлетворяет основным требования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правильно понимает физическу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не овладел основными знаниям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требованиями и допустил больше ошибок и недочетов, чем необходимо для оценки 3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еник не может ответить ни на один 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х вопросов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письменных контрольных работ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-6985</wp:posOffset>
                </wp:positionV>
                <wp:extent cx="287020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0.55pt" to="348.8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ую полностью без ошибок и недочетов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ую полностью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 при наличии не более од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 и одного недочета, не более трех недочетов.</w:t>
      </w:r>
    </w:p>
    <w:p>
      <w:pPr>
        <w:sectPr>
          <w:type w:val="nextPage"/>
          <w:pgSz w:w="11906" w:h="16838"/>
          <w:pgMar w:left="162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</w:t>
      </w:r>
    </w:p>
    <w:p>
      <w:pPr>
        <w:sectPr>
          <w:type w:val="nextPage"/>
          <w:pgSz w:w="11906" w:h="16838"/>
          <w:pgMar w:left="1096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ую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/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й работы правильно или пр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ой число ошибок и недочетов превысило норму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 3 или правильно выполнено менее 2/3 работ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ыполненную совсем или выполненную с грубы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ами в заданиях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лабораторных работ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-6985</wp:posOffset>
                </wp:positionV>
                <wp:extent cx="202247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-0.55pt" to="315.4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выполнил работу в полном объеме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25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выполнил работу в соответствии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ми к оценке 5, но допустил два-три недочета, не более одной негрубой ошибки и одного недоче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выполнил работу не полностью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 объ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ной части таков, что позволяет получить правильные результаты и выводы, есл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е проведения опыта и измерений были допущены ошибк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выполнил работу не полностью и объ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чащийся совсем не выполнил работу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ошибок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60930</wp:posOffset>
                </wp:positionH>
                <wp:positionV relativeFrom="paragraph">
                  <wp:posOffset>-6985</wp:posOffset>
                </wp:positionV>
                <wp:extent cx="127000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0.55pt" to="285.8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рубые ошибки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54" w:leader="none"/>
        </w:tabs>
        <w:overflowPunct w:val="false"/>
        <w:autoSpaceDE w:val="false"/>
        <w:spacing w:lineRule="auto" w:line="213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мение выделять в ответе главное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5" w:leader="none"/>
        </w:tabs>
        <w:overflowPunct w:val="false"/>
        <w:autoSpaceDE w:val="false"/>
        <w:spacing w:lineRule="auto" w:line="228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мение читать и строить графики и принципиальные схемы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3" w:before="0" w:after="0"/>
        <w:ind w:left="0" w:right="2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мение определить показания измерительного приб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Негрубые ошибки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sectPr>
          <w:type w:val="nextPage"/>
          <w:pgSz w:w="11906" w:h="16838"/>
          <w:pgMar w:left="162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</w:t>
      </w:r>
    </w:p>
    <w:p>
      <w:pPr>
        <w:sectPr>
          <w:type w:val="nextPage"/>
          <w:pgSz w:w="11906" w:h="16838"/>
          <w:pgMar w:left="1620" w:right="1018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пуск или неточное написание наименований единиц физических величин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Нерациональный выбор хода реше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Недочеты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right="2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циональные записи при вычислениях, нерациональные приемы вычислений, преобразований и решения задач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ые погрешности в формулировке вопроса или ответ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аресурсы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520" w:firstLine="2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1.</w:t>
      </w:r>
      <w:r>
        <w:rPr>
          <w:rFonts w:cs="Times New Roman" w:ascii="Times New Roman" w:hAnsi="Times New Roman"/>
          <w:sz w:val="21"/>
          <w:szCs w:val="21"/>
          <w:lang w:val="ru-RU"/>
        </w:rPr>
        <w:t>Библиотека электронных наглядных пособий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«ФИЗИКА.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7-9». -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У РЦ ЭМТО,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Кирилл и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Мефодий, 2003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20" w:right="280" w:firstLine="2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</w:t>
      </w:r>
      <w:r>
        <w:rPr>
          <w:rFonts w:cs="Times New Roman" w:ascii="Times New Roman" w:hAnsi="Times New Roman"/>
          <w:lang w:val="ru-RU"/>
        </w:rPr>
        <w:t>Библиотека наглядных пособий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КА. 7—11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латформ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1С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е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0»: 2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: Под ред. Н.К.Ханнанова. - Дрофа-Формоза-Пермский РЦИ. — </w:t>
      </w:r>
      <w:r>
        <w:rPr>
          <w:rFonts w:cs="Times New Roman" w:ascii="Times New Roman" w:hAnsi="Times New Roman"/>
        </w:rPr>
        <w:t>obr</w:t>
      </w:r>
      <w:r>
        <w:rPr>
          <w:rFonts w:cs="Times New Roman" w:ascii="Times New Roman" w:hAnsi="Times New Roman"/>
          <w:lang w:val="ru-RU"/>
        </w:rPr>
        <w:t>. 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atalo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sp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=4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lang w:val="ru-RU"/>
        </w:rPr>
        <w:t>Набор дисков с видеофрагмента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1экз.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-9классов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Сайты для работы: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pengi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etodis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bz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уроки.мирфизики.рф/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chporta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ir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oshkol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cio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5" w:before="0" w:after="0"/>
        <w:ind w:left="900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мидова М.Ю., Коровин В.А. Методический справочник учителя физики,-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:Мнемозина, 2003.-229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37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ие программы Физика.7-9 классы. – М.:Дрофа,2013.-334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7" w:before="0" w:after="0"/>
        <w:ind w:left="860" w:hanging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ирик Л.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к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е материалы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екса,2003.-300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нятые сокращения: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right="3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 — контрольная работа; Л — задачник </w:t>
      </w:r>
      <w:r>
        <w:rPr>
          <w:rFonts w:cs="Times New Roman" w:ascii="Times New Roman" w:hAnsi="Times New Roman"/>
          <w:i/>
          <w:iCs/>
          <w:lang w:val="ru-RU"/>
        </w:rPr>
        <w:t>В.И.Лукашика</w:t>
      </w:r>
      <w:r>
        <w:rPr>
          <w:rFonts w:cs="Times New Roman" w:ascii="Times New Roman" w:hAnsi="Times New Roman"/>
          <w:lang w:val="ru-RU"/>
        </w:rPr>
        <w:t xml:space="preserve"> (см. список сборников заданий); ЛР — лабораторная работа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0" w:righ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 — задачник </w:t>
      </w:r>
      <w:r>
        <w:rPr>
          <w:rFonts w:cs="Times New Roman" w:ascii="Times New Roman" w:hAnsi="Times New Roman"/>
          <w:i/>
          <w:iCs/>
          <w:lang w:val="ru-RU"/>
        </w:rPr>
        <w:t>А.В.Пёрышкина;</w:t>
      </w:r>
      <w:r>
        <w:rPr>
          <w:rFonts w:cs="Times New Roman" w:ascii="Times New Roman" w:hAnsi="Times New Roman"/>
          <w:lang w:val="ru-RU"/>
        </w:rPr>
        <w:t xml:space="preserve"> (см.список сборников заданий); СР — самостоятельная работа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right="6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У – упражнение из учебника </w:t>
      </w:r>
      <w:r>
        <w:rPr>
          <w:rFonts w:cs="Times New Roman" w:ascii="Times New Roman" w:hAnsi="Times New Roman"/>
          <w:sz w:val="23"/>
          <w:szCs w:val="23"/>
        </w:rPr>
        <w:t>DVD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– диск с видео-ресурсом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ОР – электронные образовательные ресурсы</w:t>
      </w:r>
    </w:p>
    <w:p>
      <w:pPr>
        <w:sectPr>
          <w:type w:val="nextPage"/>
          <w:pgSz w:w="11906" w:h="16838"/>
          <w:pgMar w:left="162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</w:t>
      </w:r>
    </w:p>
    <w:p>
      <w:pPr>
        <w:sectPr>
          <w:type w:val="nextPage"/>
          <w:pgSz w:w="11906" w:h="16838"/>
          <w:pgMar w:left="1096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0"/>
          <w:szCs w:val="2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ОР – цифровой образовательный ресурс с сайт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cio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00" w:type="dxa"/>
        <w:jc w:val="left"/>
        <w:tblInd w:w="2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300"/>
      </w:tblGrid>
      <w:tr>
        <w:trPr>
          <w:trHeight w:val="37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7 класс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Контрольны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абот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абораторны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и практическ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аботы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Учебные ча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оторые рассчита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о 2 часа в неделю)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физик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 класс</w:t>
      </w:r>
    </w:p>
    <w:p>
      <w:pPr>
        <w:pStyle w:val="Normal"/>
        <w:widowControl w:val="false"/>
        <w:autoSpaceDE w:val="false"/>
        <w:spacing w:lineRule="auto" w:line="232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0 ч , 2 </w:t>
      </w:r>
      <w:r>
        <w:rPr>
          <w:rFonts w:cs="Times New Roman" w:ascii="Times New Roman" w:hAnsi="Times New Roman"/>
          <w:sz w:val="26"/>
          <w:szCs w:val="26"/>
        </w:rPr>
        <w:t>ч в неделю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Физика и физические методы изучения природ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)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20" w:right="60" w:firstLine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изучает физика. Физические явления. Наблюдения, опыты, измерения. Физика и техника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ронтальная лабораторная работа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пределение цены деления измерительного прибора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Первоначальные сведения о строении вещества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(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ч)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60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ронтальная лабораторная работа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мерение размеров малых тел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Взаимодействие тел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(22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ч)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ческое движение. Равномерное движение. Скорость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firstLine="2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ение тяготения. Сила тяжести. Сила, возникающая при деформации. Вес. Связь между силой тяжести и массой.</w:t>
      </w:r>
    </w:p>
    <w:p>
      <w:pPr>
        <w:pStyle w:val="Normal"/>
        <w:widowControl w:val="false"/>
        <w:autoSpaceDE w:val="false"/>
        <w:spacing w:lineRule="auto" w:line="213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угая деформация. Закон Гук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firstLine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widowControl w:val="false"/>
        <w:autoSpaceDE w:val="false"/>
        <w:spacing w:lineRule="auto" w:line="22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ие. Сила трения. Трение скольжения, качения, покоя. </w:t>
      </w:r>
      <w:r>
        <w:rPr>
          <w:rFonts w:cs="Times New Roman" w:ascii="Times New Roman" w:hAnsi="Times New Roman"/>
          <w:sz w:val="24"/>
          <w:szCs w:val="24"/>
        </w:rPr>
        <w:t>Подшипники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2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массы тела на рычажных вес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3" w:before="0" w:after="0"/>
        <w:ind w:left="540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объема тел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3" w:before="0" w:after="0"/>
        <w:ind w:left="540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лотности твердого тел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18" w:before="0" w:after="0"/>
        <w:ind w:left="540" w:hanging="2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уирование пружины и измерение сил динамометром.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Работа и мощность. Энергия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(13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ч)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40" w:firstLine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widowControl w:val="false"/>
        <w:autoSpaceDE w:val="false"/>
        <w:spacing w:lineRule="auto" w:line="218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енство работ при использовании механизмов. КПД механизма.</w:t>
      </w:r>
    </w:p>
    <w:p>
      <w:pPr>
        <w:sectPr>
          <w:type w:val="nextPage"/>
          <w:pgSz w:w="11906" w:h="16838"/>
          <w:pgMar w:left="1620" w:right="86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</w:t>
      </w:r>
    </w:p>
    <w:p>
      <w:pPr>
        <w:sectPr>
          <w:type w:val="nextPage"/>
          <w:pgSz w:w="11906" w:h="16838"/>
          <w:pgMar w:left="1620" w:right="1018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0"/>
          <w:szCs w:val="20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0" w:right="40" w:first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</w:t>
      </w:r>
      <w:r>
        <w:rPr>
          <w:rFonts w:cs="Times New Roman" w:ascii="Times New Roman" w:hAnsi="Times New Roman"/>
          <w:sz w:val="24"/>
          <w:szCs w:val="24"/>
        </w:rPr>
        <w:t>Энергия рек и ветр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ение условия равновесия рычага.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36" w:leader="none"/>
        </w:tabs>
        <w:overflowPunct w:val="false"/>
        <w:autoSpaceDE w:val="false"/>
        <w:spacing w:lineRule="auto" w:line="206" w:before="0" w:after="0"/>
        <w:ind w:left="20" w:right="4240" w:firstLine="30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КПД при подъеме тела по наклон ной плоскости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30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авление твердых тел, жидкостей и газов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(23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ч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ление. Давление твердых тел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0" w:right="20" w:firstLine="2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ление газа. Объяснение давления газа на основе молекулярно-кинетических представлений. Закон Паскаля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20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ление в жидкости и газе. Сообщающиеся сосуды. Шлюзы. (Водопровод. Гидравлический пресс.) Гидравлический тормоз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0" w:firstLine="2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widowControl w:val="false"/>
        <w:autoSpaceDE w:val="false"/>
        <w:spacing w:lineRule="auto" w:line="22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медова сила. Условия плавания тел. Водный транспорт. Воздухоплавание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58" w:leader="none"/>
        </w:tabs>
        <w:overflowPunct w:val="false"/>
        <w:autoSpaceDE w:val="false"/>
        <w:spacing w:lineRule="auto" w:line="208" w:before="0" w:after="0"/>
        <w:ind w:left="720" w:right="3920" w:hanging="35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Измерение выталкивающей силы, действующей на погруженное в жидкость тело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0" w:before="0" w:after="0"/>
        <w:ind w:left="66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снение условий плавания тела в жидкости.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3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торение </w:t>
      </w:r>
      <w:r>
        <w:rPr>
          <w:rFonts w:cs="Times New Roman" w:ascii="Times New Roman" w:hAnsi="Times New Roman"/>
          <w:i/>
          <w:iCs/>
          <w:sz w:val="30"/>
          <w:szCs w:val="30"/>
        </w:rPr>
        <w:t>(1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ерв </w:t>
      </w:r>
      <w:r>
        <w:rPr>
          <w:rFonts w:cs="Times New Roman" w:ascii="Times New Roman" w:hAnsi="Times New Roman"/>
          <w:i/>
          <w:iCs/>
          <w:sz w:val="30"/>
          <w:szCs w:val="30"/>
        </w:rPr>
        <w:t>(2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62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sectPr>
          <w:type w:val="nextPage"/>
          <w:pgSz w:w="11906" w:h="16838"/>
          <w:pgMar w:left="1096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40"/>
        <w:gridCol w:w="120"/>
        <w:gridCol w:w="1760"/>
        <w:gridCol w:w="440"/>
        <w:gridCol w:w="100"/>
        <w:gridCol w:w="2300"/>
        <w:gridCol w:w="3000"/>
        <w:gridCol w:w="1720"/>
        <w:gridCol w:w="1520"/>
        <w:gridCol w:w="780"/>
        <w:gridCol w:w="30"/>
      </w:tblGrid>
      <w:tr>
        <w:trPr>
          <w:trHeight w:val="2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ge1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ая программ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физике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   (70 ч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ЦОР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ов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Физика и физические методы изучения природы (4 ч)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–наука 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"пример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1.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-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е физики. Чт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е. Наблюдения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- материя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явлений"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1.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№ 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 физик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изическ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 тело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1.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 опыты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й. Физическ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1.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. Физическ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иборы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Ушаков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1.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4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 физическ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 и 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1.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. Точность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измерений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 физических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 1 "Определ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й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,оформление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дел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н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 плану, выв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п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единиц (СИ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я прибора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"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физическая теория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4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об извест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по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ика, 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результаты в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х, конструкторах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ю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. Научно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.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ателях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рогресс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I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рвоначальные сведения о строении вещества (5 ч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7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№ 23,2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- вещество,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. Теплово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 Л..№ 6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ях и тверд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атомов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, атом-частиц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х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. Броуновско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ы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исывать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 и  tº тел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влени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960" w:right="8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sectPr>
          <w:type w:val="nextPage"/>
          <w:pgSz w:orient="landscape" w:w="16838" w:h="11906"/>
          <w:pgMar w:left="1140" w:right="1560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60"/>
        <w:gridCol w:w="2300"/>
        <w:gridCol w:w="1240"/>
        <w:gridCol w:w="1060"/>
        <w:gridCol w:w="3000"/>
        <w:gridCol w:w="1720"/>
        <w:gridCol w:w="1500"/>
        <w:gridCol w:w="800"/>
      </w:tblGrid>
      <w:tr>
        <w:trPr>
          <w:trHeight w:val="2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2 "Измерение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ядов при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, приводить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ЛР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отчет о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ов малых тел"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ользы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ов малых тел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а диффузии в газах,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ях и твердых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Л..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алкивание молекул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х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йств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остояния вещества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веществ 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1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ей и тверды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№ 65,67,77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м строени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Кристаллическая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х тел, жидкосте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а. Основ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азов. Обобщающи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ой теор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я вещест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Т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II.</w:t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заимодействие тел (22 ч)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я - путь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время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. Траектория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. Прямолинейно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, времен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тел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2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(3,4,5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номерно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м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.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; применять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е зависимост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4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движ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боре способ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(3,4,5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 задач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пути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 величины 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, времен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движ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задания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(2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№ 128,13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пути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, времен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фикам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 и пути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о пользе 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-1927860</wp:posOffset>
                </wp:positionV>
                <wp:extent cx="1270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pt;margin-top:-151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sectPr>
          <w:type w:val="nextPage"/>
          <w:pgSz w:orient="landscape" w:w="16838" w:h="11906"/>
          <w:pgMar w:left="15500" w:right="11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page21"/>
      <w:bookmarkEnd w:id="9"/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60"/>
        <w:gridCol w:w="2300"/>
        <w:gridCol w:w="2300"/>
        <w:gridCol w:w="3000"/>
        <w:gridCol w:w="1720"/>
        <w:gridCol w:w="1500"/>
        <w:gridCol w:w="800"/>
      </w:tblGrid>
      <w:tr>
        <w:trPr>
          <w:trHeight w:val="2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 тел. Явление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инерции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е инер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и. Примеры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инерции 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у и технике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ра люб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тел -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– эт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№207,2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х скорости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. Единиц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. Эталон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(1,3,4,5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20 подг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. Измер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, единицы массы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Р№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жать масс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3" Измер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ботать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Р, выв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(1,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 тел на рычажны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, объема  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м п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ах"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и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ю массы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 Л..№2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и вещества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(ЛР№4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, единиц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3,16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ботать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ми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ми в данную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, выража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у, объем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4 "Измер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ботать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, выв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§21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 твердого тела"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 – весы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(1,2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5"Определ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урка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и тв. тела"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ботать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одготовка к К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Л.№2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</w:tr>
      <w:tr>
        <w:trPr>
          <w:trHeight w:val="2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объем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 и объем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м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 по плотност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№268,2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ассы, объем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записыва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вестно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условие задач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и, определ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еѐ тексту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и по известно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формулам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е и объему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-причи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по конспекту, заготов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скорост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обозначение в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й таблицы о сила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sectPr>
          <w:type w:val="nextPage"/>
          <w:pgSz w:orient="landscape" w:w="16838" w:h="11906"/>
          <w:pgMar w:left="1140" w:right="1550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page23"/>
      <w:bookmarkEnd w:id="10"/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60"/>
        <w:gridCol w:w="2300"/>
        <w:gridCol w:w="2300"/>
        <w:gridCol w:w="3000"/>
        <w:gridCol w:w="1720"/>
        <w:gridCol w:w="1500"/>
        <w:gridCol w:w="800"/>
      </w:tblGrid>
      <w:tr>
        <w:trPr>
          <w:trHeight w:val="2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, сила-вектор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х, единицу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личина, имеюща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в С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)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, причи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по вопросам после §24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1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ѐ появлени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тяжести, еѐ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опорной таблицы 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№285,2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ьютон –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от масс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ткрывател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всемирног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обража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отения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й в выбранном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е от точк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силы к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у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Гука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заполнение опорно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3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ы упруг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о сила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трелкой 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ом масштаб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очки приложе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упругости к телу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ела. Единиц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илой 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 Упр.(2,4), заполн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27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илы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й тела. Единиц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й таблицы о сила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(1,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СИ и еѐ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й и масс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(ЛР№6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трелкой 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ом масштаб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очки приложе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ес к телу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6 "Градуирова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змерения сил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цип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ы и измер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ужин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(1,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 динамометром"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ометр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ировать шкал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ил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сил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, аккуратность пр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вдол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дачног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я сил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заданий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(1,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прямой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а пр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направленных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авнодействующе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и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о-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сил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чертеж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sectPr>
          <w:type w:val="nextPage"/>
          <w:pgSz w:orient="landscape" w:w="16838" w:h="11906"/>
          <w:pgMar w:left="15500" w:right="11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page25"/>
      <w:bookmarkEnd w:id="11"/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40"/>
        <w:gridCol w:w="2140"/>
        <w:gridCol w:w="80"/>
        <w:gridCol w:w="80"/>
        <w:gridCol w:w="2180"/>
        <w:gridCol w:w="120"/>
        <w:gridCol w:w="2960"/>
        <w:gridCol w:w="60"/>
        <w:gridCol w:w="1700"/>
        <w:gridCol w:w="40"/>
        <w:gridCol w:w="1500"/>
        <w:gridCol w:w="760"/>
      </w:tblGrid>
      <w:tr>
        <w:trPr>
          <w:trHeight w:val="23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кторами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20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,  природ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заполнение опор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3.17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30,3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я и трени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трения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ы тр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о сил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трелкой в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ом масштабе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очки приложе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трения к телу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21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в быту, природ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трения в жизн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ы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опро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ик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и природ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я тре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одить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оли трения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22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учен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с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ми, записывать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и решение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на вычисление;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 формулировать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 качественны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х, графическ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илы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8"/>
                <w:szCs w:val="28"/>
              </w:rPr>
              <w:t>Раздел IV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и мощность. Энергия  (13 ч)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1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и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формула, решение зада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1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величи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работы,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нение новых знан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(3,4)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бота" и единицей еѐ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аботы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жать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аботы в СИ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ормулы, решение зада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нение новых знан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и, единиц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(3-6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щность"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ей еѐ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жат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ощности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-54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 по изученным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величин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задания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679,7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sectPr>
          <w:type w:val="nextPage"/>
          <w:pgSz w:orient="landscape" w:w="16838" w:h="11906"/>
          <w:pgMar w:left="1140" w:right="1550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page27"/>
      <w:bookmarkEnd w:id="12"/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2180"/>
        <w:gridCol w:w="2340"/>
        <w:gridCol w:w="3080"/>
        <w:gridCol w:w="1800"/>
        <w:gridCol w:w="1460"/>
        <w:gridCol w:w="800"/>
      </w:tblGrid>
      <w:tr>
        <w:trPr>
          <w:trHeight w:val="2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м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,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оди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, находи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и мощность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ройств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-56, Л.736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м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а,  схематическо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ам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его 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2.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опорции к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ю задач о рычаг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Упр.30(2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а силы, единиц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ЛР№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ой момент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измерения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ей еѐ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, использу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рисунок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а и приложен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му си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9 "Выясн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опы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, выво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равновес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ойст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мерять длину пле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(1,3,4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а"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я рыча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а,  сил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ичия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рисунк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вижном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е подвижн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№758-77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784,78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м блоках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подвижного блоков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рименени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золото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Л. 788,797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11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6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(5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ах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и, определ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мощност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0 "Определ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, выво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при подъем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мощности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по наклонно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механизм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силу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и"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у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(полезную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траченную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1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нерги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3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,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 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, единиц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4,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(1,4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sectPr>
          <w:type w:val="nextPage"/>
          <w:pgSz w:orient="landscape" w:w="16838" w:h="11906"/>
          <w:pgMar w:left="15500" w:right="11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page29"/>
      <w:bookmarkEnd w:id="13"/>
      <w:r>
        <w:rPr>
          <w:rFonts w:cs="Times New Roman" w:ascii="Times New Roman" w:hAnsi="Times New Roman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2180"/>
        <w:gridCol w:w="2340"/>
        <w:gridCol w:w="3080"/>
        <w:gridCol w:w="1800"/>
        <w:gridCol w:w="1460"/>
        <w:gridCol w:w="800"/>
      </w:tblGrid>
      <w:tr>
        <w:trPr>
          <w:trHeight w:val="2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энергии,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5,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Л.811,813,8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6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энергии в друго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5.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ысл зако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, подготов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,63,6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энергии в друго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. Прост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 энерги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\р, работа по индивидуальны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827,8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. Метод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работы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 энерги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и, энерги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ѐ превращения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рек и ветр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, формул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мощности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с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вариант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 "Работа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форму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энергия"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мощност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задачи об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V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3 ч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Единиц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онспек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3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. Способ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, формул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(2,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вления тверд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я давл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на опору, единиц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го тел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 в С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Л.47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лотность"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величин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464,4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авление"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, плот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, объем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аскаля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аскаля и е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ысл зако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Л497,49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Упр.14(4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техник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а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ъяс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у давления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 и газ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5(на 20 мин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 смысл зако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вариантам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Упр.15(1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 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знаний 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а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онспек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 и газ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и тверд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ие давл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и газа. Изуче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го тела и газ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</w:t>
      </w:r>
    </w:p>
    <w:p>
      <w:pPr>
        <w:sectPr>
          <w:type w:val="nextPage"/>
          <w:pgSz w:orient="landscape" w:w="16838" w:h="11906"/>
          <w:pgMar w:left="1140" w:right="1550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page31"/>
      <w:bookmarkEnd w:id="14"/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2180"/>
        <w:gridCol w:w="2340"/>
        <w:gridCol w:w="3080"/>
        <w:gridCol w:w="1800"/>
        <w:gridCol w:w="1460"/>
        <w:gridCol w:w="800"/>
      </w:tblGrid>
      <w:tr>
        <w:trPr>
          <w:trHeight w:val="2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газе 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у расчет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 тв. тел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ъяс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у давления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 и газ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 на дно 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аля для вывод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редыдущих тем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474,476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и сосуд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. Реш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вода формул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 ,У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2,3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у расчет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рактическ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3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вление» 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у Паскаля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  жидкости 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504-50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ю жидкос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о и стенки сосу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но и стенк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ктическо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й по тем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задание 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ы их свойства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кат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. Шлюз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хся сосудо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ное стекло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4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величины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Причи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 давление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1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Торричелл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 У-19(1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го давл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тут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 дав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56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а и правил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тутному барометр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е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атмосферн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 в мм рт.ст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 – анероид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44 У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иборы д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576,577,58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2,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личных высота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в устройств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го давления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равнении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ным барометро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ысот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sectPr>
          <w:type w:val="nextPage"/>
          <w:pgSz w:orient="landscape" w:w="16838" w:h="11906"/>
          <w:pgMar w:left="15500" w:right="11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page33"/>
      <w:bookmarkEnd w:id="15"/>
      <w:r>
        <w:rPr>
          <w:rFonts w:cs="Times New Roman" w:ascii="Times New Roman" w:hAnsi="Times New Roman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2180"/>
        <w:gridCol w:w="2340"/>
        <w:gridCol w:w="3080"/>
        <w:gridCol w:w="1800"/>
        <w:gridCol w:w="1460"/>
        <w:gridCol w:w="800"/>
      </w:tblGrid>
      <w:tr>
        <w:trPr>
          <w:trHeight w:val="23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иметро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ругим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 дл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иборы дл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596-5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давл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давл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 и жидкос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 и газа,  чит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по шкал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а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1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жидкостны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 работае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,У-22(4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насос, гд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585,58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ного насоса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, как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го работ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ри е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й пресс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устройств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 работае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,Л49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6(20 мин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й пресс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а, домкрат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крат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й тормоз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49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знаний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 «Давление газа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 об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м давлени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бот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техническ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по выявлению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 на погруженное 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ей силы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 тел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ей сил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ѐ направ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ло, погружен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дкость или га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физическ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7,Ц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и формулировк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_7Ф_4.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Архимед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 к Л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1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7 «Определ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ешать задачи с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знания, ка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ей силы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зако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динамометром дл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й н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а, на опыт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илы. Результа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ное в жидкость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ил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давать с оценк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1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на практик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СD КМ-7 к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а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а, объясн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челове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у давления в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</w:t>
      </w:r>
    </w:p>
    <w:p>
      <w:pPr>
        <w:sectPr>
          <w:type w:val="nextPage"/>
          <w:pgSz w:orient="landscape" w:w="16838" w:h="11906"/>
          <w:pgMar w:left="1140" w:right="1550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page35"/>
      <w:bookmarkEnd w:id="16"/>
      <w:r>
        <w:rPr>
          <w:rFonts w:cs="Times New Roman" w:ascii="Times New Roman" w:hAnsi="Times New Roman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2180"/>
        <w:gridCol w:w="2340"/>
        <w:gridCol w:w="3080"/>
        <w:gridCol w:w="1800"/>
        <w:gridCol w:w="1460"/>
        <w:gridCol w:w="800"/>
      </w:tblGrid>
      <w:tr>
        <w:trPr>
          <w:trHeight w:val="2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19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нани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ях и газах,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622,626,632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, реш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величины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494,497,499,51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 к Л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;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2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8 «Выясн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плавания тела 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ка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»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о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мензуркой 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ѐм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2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5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а пр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D КМ-7 к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е судов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ни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ов, воздуш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20,522,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Р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625,627,629,635,658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7Ф_4.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-52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и умений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россвордов на С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649,65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торение и контроль зна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алкивающая сил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ке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он Архимеда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он Архиме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индивидуа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знаний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 эт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алкивающая сил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, да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он Архимеда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х задачах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программ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</w:t>
      </w:r>
    </w:p>
    <w:p>
      <w:pPr>
        <w:sectPr>
          <w:type w:val="nextPage"/>
          <w:pgSz w:orient="landscape" w:w="16838" w:h="11906"/>
          <w:pgMar w:left="15500" w:right="114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17" w:name="page37"/>
      <w:bookmarkEnd w:id="17"/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sectPr>
          <w:type w:val="nextPage"/>
          <w:pgSz w:orient="landscape" w:w="16838" w:h="11906"/>
          <w:pgMar w:left="1140" w:right="15500" w:gutter="0" w:header="0" w:top="702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40" w:right="15500" w:gutter="0" w:header="0" w:top="702" w:footer="0" w:bottom="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7:00Z</dcterms:created>
  <dc:creator/>
  <dc:description/>
  <cp:keywords/>
  <dc:language>en-US</dc:language>
  <cp:lastModifiedBy>Елена </cp:lastModifiedBy>
  <dcterms:modified xsi:type="dcterms:W3CDTF">2017-01-17T13:27:00Z</dcterms:modified>
  <cp:revision>3</cp:revision>
  <dc:subject/>
  <dc:title/>
</cp:coreProperties>
</file>